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002060"/>
          <w:sz w:val="40"/>
          <w:szCs w:val="40"/>
        </w:rPr>
        <mc:AlternateContent>
          <mc:Choice Requires="wps">
            <w:drawing>
              <wp:inline distT="0" distB="0" distL="0" distR="0">
                <wp:extent cx="6007735" cy="1134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680" cy="11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мейное чт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екомендации для родител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5pt;width:473pt;height:89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емейное чт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екомендации для родителей.</w:t>
                      </w:r>
                    </w:p>
                  </w:txbxContent>
                </v:textbox>
                <v:path textpathok="t"/>
                <v:textpath on="t" fitshape="t" string="Семейное чтение.&#10;Рекомендации для родителей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должно занимать в жизни ребенка важное место. Приобщение к книге – одна из основных задач художественно-эстетического воспитания ребенка. Знакомство ребенка с лучшими образцами мировой литературы должно начинаться с первых лет жизни.</w:t>
        <w:br/>
        <w:t>Открывая ребенку книгу - Вы открываете ему мир. Вы заставляете его размышлять, наслаждаться и узнавать как можно больш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ушая сказку или книжку, смотря мультфильм или спектакль, ребёнок бессознательно отождествляет себя с их героями и, сопереживая герою, проживает вместе с ним все события, о которых ведётся повествова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>Семейное чтение это лучший вид коллективного общения. У детей, чьи родители любят читать, скорее разовьется вкус к чтению, чем у тех, чьи родители не подают им в этом примера. Когда родители читают вместе с детьми, это сближает их, а также помогает малышу лучше усваивать содержание прочитанного.</w:t>
        <w:br/>
        <w:t>Вопрос, как привить ребёнку любовь к чтению, волнует многих родителей. Однозначного ответа нет, хотя имеется ряд общих правил и рекомендаций.</w:t>
        <w:br/>
        <w:t xml:space="preserve">Прежде всего, надо развить собственную культуру чт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40"/>
          <w:szCs w:val="40"/>
        </w:rPr>
        <w:t>Советы родителям</w:t>
      </w:r>
      <w:r>
        <w:rPr/>
        <w:br/>
        <w:br/>
      </w:r>
      <w:r>
        <w:rPr>
          <w:sz w:val="28"/>
          <w:szCs w:val="28"/>
        </w:rPr>
        <w:t>· Определите круг читательских интересов своих детей, обдуманно подходите к выбору книг.</w:t>
        <w:br/>
        <w:br/>
        <w:t>·  Книги, которые вы читаете с детьми, должны соответствовать возрасту вашего ребенка.</w:t>
        <w:br/>
        <w:br/>
        <w:t>·   Изучайте списки рекомендованных программных произведений детской литературы для домашнего чтения</w:t>
        <w:br/>
        <w:br/>
        <w:t xml:space="preserve">·   Старайтесь, по возможности, чаще беседовать с детьми о прочитанных книгах, организуйте совместное чтение вслух. Это принесет неоценимую пользу и дошкольникам, и детям более старше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40430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·  Если Вы обнаружите у своего ребенка наклонности к музыке, рисованию, если он мастерит что-то своими руками, рекомендуйте ему обращаться в библиотеку, где он найдет в книгах, журналах ответы на все свои вопросы. </w:t>
        <w:br/>
        <w:br/>
        <w:t xml:space="preserve">·  Помогите создать ему небольшую, но хорошо подобранную библиотеку из произведений лучших детских писателей. Это способствует развитию любви к чтению и бережному отношению к книге. </w:t>
        <w:br/>
        <w:br/>
        <w:t xml:space="preserve">· Прививайте детям гигиенические навыки и привычки: не позволяйте им читать лежа, во время еды. Приучайте их по окончании чтения класть книгу на место. </w:t>
        <w:br/>
        <w:br/>
        <w:t xml:space="preserve">·  Воспитывайте бережное отношение к книге. Ребенок должен твердо усвоить правила обращения с книгой: нельзя перегибать книгу, класть в нее карандаши, ручки и другие предметы - от этого портится переплет, отрываются и выпадают листы. </w:t>
        <w:br/>
        <w:t xml:space="preserve">·  Читайте Вашим детям. Старайтесь читать им ежедневно в одно и то же время. Очень подходит для этого время перед отходом ко сну. </w:t>
        <w:br/>
        <w:br/>
        <w:t xml:space="preserve">·Пусть Ваши дети видят, как Вы читаете. Это лучший способ показать им, что чтение важно и для Вас, и Вы наслаждаетесь и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2345" cy="32365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2060"/>
          <w:sz w:val="40"/>
          <w:szCs w:val="40"/>
        </w:rPr>
        <w:t>Преимущества, которые дает умение хорошо читать</w:t>
        <w:br/>
      </w:r>
      <w:r>
        <w:rPr>
          <w:sz w:val="28"/>
          <w:szCs w:val="28"/>
        </w:rPr>
        <w:br/>
        <w:t>·    читает - умеет обобщать, делать выводы и предположения. Дети, которые хорошо читают, в школе сразу показывают хорошие результаты.</w:t>
        <w:br/>
        <w:br/>
        <w:t>·    Чем больше взрослые читают, разговаривают со своими детьми, тем богаче будет их словарный запас, что поможет ребенку научиться понимать и усваивать информацию</w:t>
        <w:br/>
        <w:br/>
        <w:t>·    Если в течение обучения  в школе дети продолжают черпать информацию из книг, то впоследствии выдерживают любые экзамены и тесты.</w:t>
        <w:br/>
        <w:br/>
        <w:t>·    У детей, которые читают хорошо, - возникает мысленная картинка прочитанного. Поэтому они лучше запоминают детали, с большей охотой читают для себя, своего удовольствия. Развивается память, воображение.</w:t>
        <w:br/>
      </w: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779010" cy="31946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40"/>
          <w:szCs w:val="40"/>
        </w:rPr>
        <w:t>Как начать семейное ч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  <w:br/>
        <w:t xml:space="preserve">Читайте вместе с детьми. </w:t>
        <w:br/>
        <w:t>Не спешите расстаться с прочитанной книгой:</w:t>
        <w:br/>
        <w:br/>
        <w:t xml:space="preserve">                   Самый простой путь: сделать иллюстрации к прочитанным сказкам (другим книгам), нарисовать портреты полюбившихся героев. </w:t>
        <w:br/>
        <w:br/>
        <w:t xml:space="preserve">                  Можно «оживить» героев книг, вылепив их из пластилина, глины, сшив из лоскутков ткани, связав, склеив из бумаги и картона и т.д. </w:t>
        <w:br/>
        <w:br/>
        <w:t xml:space="preserve">                  А еще можно устроить домашний маленький театр и разыграть в нем любимые сказки. </w:t>
        <w:br/>
        <w:br/>
        <w:t>                   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015" cy="34258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B050"/>
          <w:sz w:val="44"/>
          <w:szCs w:val="44"/>
        </w:rPr>
        <w:t>Приемы, которые сделают чтение интересным и  эффективным.</w:t>
      </w:r>
      <w:r>
        <w:rPr>
          <w:sz w:val="28"/>
          <w:szCs w:val="28"/>
        </w:rPr>
        <w:br/>
        <w:t xml:space="preserve">                    Если читаете стишок, пусть ребенок попытается угадать следующую рифму; </w:t>
        <w:br/>
        <w:t>                    закончив читать какую-то книгу, расспросите малыша, не происходили ли подобные забавные истории с ним самим;</w:t>
        <w:br/>
        <w:t>                    спросите у ребенка, как он хотел бы изменить прочитанную историю.</w:t>
        <w:br/>
        <w:t>                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  <w:br/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  <w:br/>
        <w:t>Такому вечеру можно дать особое название - вечер чтения, “Интересная история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1:00Z</dcterms:created>
  <dc:creator>Пользователь</dc:creator>
  <dc:description/>
  <cp:keywords/>
  <dc:language>en-US</dc:language>
  <cp:lastModifiedBy>Пользователь</cp:lastModifiedBy>
  <dcterms:modified xsi:type="dcterms:W3CDTF">2020-05-18T15:48:00Z</dcterms:modified>
  <cp:revision>3</cp:revision>
  <dc:subject/>
  <dc:title/>
</cp:coreProperties>
</file>